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sz w:val="20"/>
        </w:rPr>
        <w:t>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զբոսաշրջ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8007121009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դեկտեմ</w:t>
      </w:r>
      <w:r>
        <w:rPr>
          <w:rFonts w:cs="Sylfaen" w:ascii="GHEA Grapalat" w:hAnsi="GHEA Grapalat"/>
          <w:sz w:val="20"/>
          <w:lang w:val="ru-RU"/>
        </w:rPr>
        <w:t>բերի</w:t>
      </w:r>
      <w:r>
        <w:rPr>
          <w:rFonts w:cs="Sylfaen" w:ascii="GHEA Grapalat" w:hAnsi="GHEA Grapalat"/>
          <w:b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lang w:val="hy-AM"/>
        </w:rPr>
        <w:t>8007121009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կայացուց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շտոնական ընթրիքի կազմակերպ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շտոնական ընթրիք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ՈԹԵԼ ՑԵՆՏՐԱԼ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12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ՈԹԵԼ ՑԵՆՏՐԱԼ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712100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ՈԹԵԼ ՑԵՆՏՐԱԼ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41201036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5437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ումների կազմակերպման բաժին 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i/>
          <w:sz w:val="20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զբոսաշրջ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7-12-20T10:34:00Z</dcterms:modified>
  <cp:revision>92</cp:revision>
  <dc:subject/>
  <dc:title>Ð²Úî²ð²ðàôÂÚàôÜ ´²ò  ÀÜÂ²ò²Î²ðàì  ÜàôØ   Î²î²ðºÈàô  Ø²êÆÜ</dc:title>
</cp:coreProperties>
</file>